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旅游学院学生晚归情况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电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联系电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归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 日    时   分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归事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auto" w:line="360"/>
              <w:ind w:firstLine="7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1:00Z</dcterms:created>
  <dc:creator>彭茂</dc:creator>
  <dc:description/>
  <cp:keywords/>
  <dc:language>en-US</dc:language>
  <cp:lastModifiedBy>何鹏（系统管理员）</cp:lastModifiedBy>
  <cp:lastPrinted>2022-04-02T11:15:00Z</cp:lastPrinted>
  <dcterms:modified xsi:type="dcterms:W3CDTF">2022-04-28T00:46:00Z</dcterms:modified>
  <cp:revision>10</cp:revision>
  <dc:subject/>
  <dc:title>四川旅游学院学生晚归情况说明书</dc:title>
</cp:coreProperties>
</file>