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 xml:space="preserve">四川旅游学院学生校外住宿申请表   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auto" w:line="288"/>
        <w:ind w:firstLine="240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5715000" cy="595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"/>
                              <w:gridCol w:w="1077"/>
                              <w:gridCol w:w="303"/>
                              <w:gridCol w:w="420"/>
                              <w:gridCol w:w="332"/>
                              <w:gridCol w:w="901"/>
                              <w:gridCol w:w="27"/>
                              <w:gridCol w:w="572"/>
                              <w:gridCol w:w="565"/>
                              <w:gridCol w:w="18"/>
                              <w:gridCol w:w="1182"/>
                              <w:gridCol w:w="93"/>
                              <w:gridCol w:w="265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校外住宿事由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长工作单位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0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长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00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辅导员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00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二级学院党总支书记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院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900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生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部门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8.75pt;mso-wrap-distance-left:9.1pt;mso-wrap-distance-right:9.1pt;mso-wrap-distance-top:0pt;mso-wrap-distance-bottom:0pt;margin-top:7.8pt;mso-position-vertical-relative:text;margin-left: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"/>
                        <w:gridCol w:w="1077"/>
                        <w:gridCol w:w="303"/>
                        <w:gridCol w:w="420"/>
                        <w:gridCol w:w="332"/>
                        <w:gridCol w:w="901"/>
                        <w:gridCol w:w="27"/>
                        <w:gridCol w:w="572"/>
                        <w:gridCol w:w="565"/>
                        <w:gridCol w:w="18"/>
                        <w:gridCol w:w="1182"/>
                        <w:gridCol w:w="93"/>
                        <w:gridCol w:w="265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级、班级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校外住宿事由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长工作单位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0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长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00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辅导员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00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二级学院党总支书记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学院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900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生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经办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部门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140"/>
        <w:textAlignment w:val="baselin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88"/>
        <w:ind w:firstLine="714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申请人签字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jc w:val="center"/>
        <w:textAlignment w:val="baselin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288"/>
        <w:ind w:firstLine="360"/>
        <w:jc w:val="left"/>
        <w:textAlignment w:val="baselin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uto" w:line="288"/>
        <w:ind w:firstLine="360"/>
        <w:jc w:val="left"/>
        <w:textAlignment w:val="baselin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uto" w:line="288"/>
        <w:ind w:firstLine="360"/>
        <w:jc w:val="left"/>
        <w:textAlignment w:val="baselin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申请人须同时提供以下证件复印件：家长户口簿及身份证、本人身份证。</w:t>
      </w: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家住龙泉的需提供房产证（购房合同）复印件、因病申请校外住宿的需提供三甲医院诊断证明，其它情况均需提供相应证明。</w:t>
      </w: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本表一式五份，原件交学生处留存，复印件交财务处、后勤服务管理中心、二级学院、学生本人各一份备案。</w:t>
      </w:r>
    </w:p>
    <w:sectPr>
      <w:headerReference w:type="default" r:id="rId2"/>
      <w:type w:val="nextPage"/>
      <w:pgSz w:w="11906" w:h="16838"/>
      <w:pgMar w:left="1021" w:right="119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40:00Z</dcterms:created>
  <dc:creator>何振(系统管理员)</dc:creator>
  <dc:description/>
  <dc:language>en-US</dc:language>
  <cp:lastModifiedBy>凡珂</cp:lastModifiedBy>
  <cp:lastPrinted>2010-09-01T15:40:00Z</cp:lastPrinted>
  <dcterms:modified xsi:type="dcterms:W3CDTF">2020-05-20T01:03:51Z</dcterms:modified>
  <cp:revision>10</cp:revision>
  <dc:subject/>
  <dc:title>四川烹饪高等专科学校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